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黑简体;宋体" w:hAnsi="方正大黑简体;宋体" w:eastAsia="方正大黑简体;宋体" w:cs="宋体;SimSun"/>
          <w:b/>
          <w:b/>
          <w:sz w:val="36"/>
          <w:szCs w:val="36"/>
        </w:rPr>
      </w:pPr>
      <w:r>
        <w:rPr>
          <w:rFonts w:ascii="方正大黑简体;宋体" w:hAnsi="方正大黑简体;宋体" w:cs="宋体;SimSun" w:eastAsia="方正大黑简体;宋体"/>
          <w:b/>
          <w:sz w:val="36"/>
          <w:szCs w:val="36"/>
        </w:rPr>
        <w:t>西南交大党校入党积极分子党课教育培训实施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党课教育培训工作的新情况，对《西南交通大学党校入党积极分子党课教育培训实施细则》做了进一步的补充、修改、完善，使入党积极分子党课教育培训工作更进一步规范化、制度化、科学化，培训质量不断提高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党课教育培训对象的选拔推荐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培养对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课教育培训对象必须是向党组织递交过入党申请书，并经过党组织培养、教育和考察，在各方面表现比较优秀，且被确定为入党积极分子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月以上者，经团支部推荐、党支部审核、基层党组织和分党校批准后方可参加培训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推荐标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满足《中国共产党章程》中发展党员的基本要求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坚持四项基本原则，拥护党的路线方针政策，有较高的政治觉悟，思想积极上进，参加政治理论学习，关心时事政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尊敬师长，团结同学，自觉为师生服务，具有较强集体荣誉感和团队观念，积极组织或参与各级各类社会活动，工作负责肯干，在师生中有良好影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学习努力成绩良好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下列条件者优先推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在中学时期取得党课结业证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获得校级及以上“三好学生”、“优秀学生干部”、“精神文明积极分子”、“优秀团干部”、“优秀团员”等称号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担任学生干部工作积极、成绩突出、群众反映好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积极投身校园文化活动和社会公益活动表现突出者。</w:t>
      </w:r>
    </w:p>
    <w:p>
      <w:pPr>
        <w:pStyle w:val="Normal"/>
        <w:spacing w:lineRule="exact" w:line="560" w:before="156" w:after="156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推荐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各团支部根据推荐标准召开团支部会，通过民主推选确定拟推荐对象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支各团支部在规定时间内将拟荐名单报学生工作组复核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学生工作组结合学生日常表现复核名单并报党委审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分党校确定最终推荐名单，报学校党校批准实施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党课教育培训组织管理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校党校实行校院两级管理模式，组建八个分党校。学校党校在党课教育培训中起主导和协调作用。主要任务是对全校党课培训做好年度部署。统一制定教学计划，下达培训指标，统一编写使用教材，统一聘任教师，安排教学，统一支付教学酬金，统一考试命题、制卷，统一颁发结业证及材料归档。分党校与学校党校相配合，发挥自主管理的作用，主要任务是落实分党校党课教育培训任务。分解培训计划指标，推荐培训学员，报送培训计划，组织教学考试，组织党课教育实践活动并打分，结业学员认定，办理结业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校党校常务副校长是党课教育培训的第一责任人，全面负责培训工作。学校党校分管副校长是直接负责人，领导党校办公室完成培训工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分党校校长是分党校党课教育培训的第一责任人，全面负责分党校培训工作，分党校副校长是直接负责人，组织领导完成分党校的培训工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党务秘书是党课教育培训工作的具体负责人，协助分党校副校长落实完成培训工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班主任是党课教育培训工作的过程管理负责人，做到专职全程跟踪培训工作的始终。班主任津贴按每人每班每期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元执行，由分党校支付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学校党校办公室全面负责、组织管理、检查督导培训工作，并协助处理培训工作中出现的问题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党课教育培训实施</w:t>
      </w:r>
    </w:p>
    <w:p>
      <w:pPr>
        <w:pStyle w:val="Normal"/>
        <w:spacing w:lineRule="exact" w:line="560" w:before="156" w:after="156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党课培训的学员本人填写党课教育培训申请表（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交团支部、基层党支部。</w:t>
      </w:r>
    </w:p>
    <w:p>
      <w:pPr>
        <w:pStyle w:val="Normal"/>
        <w:spacing w:lineRule="exact" w:line="560" w:before="156" w:after="156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党务秘书负责审查党课教育申请表，分党校同意培训名单，并接学校党校下达的培训指标，拟定党课培训统计表（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编班，确定班主任，拟定培训时间，报送学校党校批准。</w:t>
      </w:r>
    </w:p>
    <w:p>
      <w:pPr>
        <w:pStyle w:val="Normal"/>
        <w:spacing w:lineRule="exact" w:line="560" w:before="156" w:after="156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校党校汇总分党校培训计划，统一协调，安排课表，下达到分党校落实执行。党务秘书将课表落实到班主任和任课教师，确保党课教学顺利进行。</w:t>
      </w:r>
    </w:p>
    <w:p>
      <w:pPr>
        <w:pStyle w:val="Normal"/>
        <w:spacing w:lineRule="exact" w:line="560" w:before="156" w:after="156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校党校备有党课教材，班主任在培训前组织统一购买，必须保证每个学员有教材。本科生在犀浦校区组织部办公室图书馆楼（</w:t>
      </w:r>
      <w:r>
        <w:rPr>
          <w:rFonts w:eastAsia="仿宋_GB2312;仿宋" w:ascii="仿宋_GB2312;仿宋" w:hAnsi="仿宋_GB2312;仿宋"/>
          <w:sz w:val="28"/>
          <w:szCs w:val="28"/>
        </w:rPr>
        <w:t>C630</w:t>
      </w:r>
      <w:r>
        <w:rPr>
          <w:rFonts w:ascii="仿宋_GB2312;仿宋" w:hAnsi="仿宋_GB2312;仿宋" w:eastAsia="仿宋_GB2312;仿宋"/>
          <w:sz w:val="28"/>
          <w:szCs w:val="28"/>
        </w:rPr>
        <w:t>室），九里校区在党校办公室（</w:t>
      </w:r>
      <w:r>
        <w:rPr>
          <w:rFonts w:eastAsia="仿宋_GB2312;仿宋" w:ascii="仿宋_GB2312;仿宋" w:hAnsi="仿宋_GB2312;仿宋"/>
          <w:sz w:val="28"/>
          <w:szCs w:val="28"/>
        </w:rPr>
        <w:t>050 2</w:t>
      </w:r>
      <w:r>
        <w:rPr>
          <w:rFonts w:ascii="仿宋_GB2312;仿宋" w:hAnsi="仿宋_GB2312;仿宋" w:eastAsia="仿宋_GB2312;仿宋"/>
          <w:sz w:val="28"/>
          <w:szCs w:val="28"/>
        </w:rPr>
        <w:t>室）。</w:t>
      </w:r>
    </w:p>
    <w:p>
      <w:pPr>
        <w:pStyle w:val="Normal"/>
        <w:spacing w:lineRule="exact" w:line="560" w:before="156" w:after="156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学校党校要求班主任做好上党课前考勤工作，使用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，考勤学员按时参加培训是党课培训的基本要求，凡无故缺席一次者将取消本次培训资格，因病因事请假班主任要做好考勤，并联系到其它分党校补有关培训的内容。若没有参加相关内容补课，本期培训资格取消。检查课堂纪律，处理违纪学员，保证培训工作顺利进行是班主任的基本职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学校党校要求学员按时上课，提前十分钟到达教室，进行考勤。学员在课堂上认真听讲，做好笔记，对在课堂上玩手机或做其完无关事情的学员，班主任要及时制止，进行批评教育。</w:t>
      </w:r>
    </w:p>
    <w:p>
      <w:pPr>
        <w:pStyle w:val="Normal"/>
        <w:spacing w:lineRule="exact" w:line="560" w:before="156" w:after="156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分党校在副校长的领导下自行安排开展党课教育实践活动，实践活动安排两讲，每讲两学时，课时费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元由分党校支付。</w:t>
      </w:r>
    </w:p>
    <w:p>
      <w:pPr>
        <w:pStyle w:val="Normal"/>
        <w:spacing w:lineRule="exact" w:line="560" w:before="156" w:after="156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党课教育实践活动要结合学员的实际情况，可安排讲解大学生入党积极分子教育、培养、考察程序、手续等内容，也可安排参观考察、学习交流、主题教育、参加党员生活会等形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学校党校要求分党校不断探索党课教育实践活动的创新，把课堂教学和实践锻炼结合起来，更好的发挥教师主导作用和学员主体作用，激发学员入党的积极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学校党校定期对党课培训进行满意度评估。通过填写满意度测评表，让学员对培训内容、形式、教师授课投入程度、讲课艺术与技巧、学员接受程度进行量化打分，促使教师不断提高教学水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学校党校每年开班两期。春季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，秋季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份。分党校和教职工党组织按时报送培训计划和培训学员。</w:t>
      </w:r>
    </w:p>
    <w:p>
      <w:pPr>
        <w:pStyle w:val="Normal"/>
        <w:spacing w:lineRule="exact" w:line="560" w:before="156" w:after="156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九里校区研究生、教职工党课培训工作由学校党校统一安排理论和实践教学，各分党校按照党校下达的培训指标，填报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九里校区研究生培训相关信息。春季研究生培训开班由第一、第八分党校承办，秋季研究生开班由第三、第六分党校承办。，承办分党校支付教育实践活动酬金两讲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元，班主任管理费每人每班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元，阅卷费每班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党课教育培训教学、教师管理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校党校统一制定教学大纲、教学内容。课堂教学为六个专题，共六章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学时。第一章，伟大的中国共产党。第二章，中国共产党的性质和宗旨。第三章，中国共产党的指导思想。第四章，中国共产党的根本组织制度和纪律作风。第五章，中国共产党的纲领和奋斗目标。第六章，共产党员的权利和义务。每个专题教学时间为一讲课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学时），每讲课教学时间不少于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钟。课时费按每讲课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元执行，由学校党校统一支付。教师要保质保量完成教学任务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党课教育培训规定党课培训学员自学《中国共产党章程》、《党课教程》，自学时间不少于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学时。班主任负责检查学员的自学情况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党校设立六个党课教学专题组，每个专题组有两位理论水平高、教学效果好的教师任组长。主要负责组织本专题教师集体备课、开展专题活动、组织编写教辅材料、制作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、出考试试卷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校党校建立一支专兼结合、老中青相结合、理论教师、党务干部、辅导员队伍相结合的教师队伍，定期进行轮训、培训，提高党课整体教学质量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党课教师要服从学校党校的统一管理和安排，认真备课，观点正确，以高度的责任感上好党课，不断改进教学方法，使用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教学，增强教育的实效性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党课教师采用聘任制，每三年聘任一次（第四届聘任期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）。党课教师聘任采取自愿报名和组织推荐相结合的办法，通过试讲、专家听课评议，党校确定聘任人选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党课教师实行动态管理，一年内不上党课、不负责任、教学效果差的教师，党校可解聘。未被聘任的教师不得上党课。党校可聘请专家、名师上课，根据情况也可聘任新的党课教师上党课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党课教师要积极开展课程开发与创新，优化组合教学内容，开展党建、学术研究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党课教育培训考核与结业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党校建立党课试题库、统一标准答案、印制试卷、支付费用。分党校自行组织考试，班主任考试前在党校办公室领取试卷，保管保密。对在考试中作弊的学员，班主任查实报分党校严肃处理，取消培训资格。</w:t>
      </w:r>
    </w:p>
    <w:p>
      <w:pPr>
        <w:pStyle w:val="Normal"/>
        <w:tabs>
          <w:tab w:val="clear" w:pos="420"/>
          <w:tab w:val="left" w:pos="5310" w:leader="none"/>
        </w:tabs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分党校班主任在考试前将考试的时间、地点通知党校办公室。每个教室派两位教师监考，考试结束后清点试卷，填写考试登记表，写明应考、实考、缺考人数，补考人员及名单，班主任保管试卷，并及时将试卷交党校办公室留存两年。</w:t>
      </w:r>
    </w:p>
    <w:p>
      <w:pPr>
        <w:pStyle w:val="Normal"/>
        <w:tabs>
          <w:tab w:val="clear" w:pos="420"/>
          <w:tab w:val="left" w:pos="5310" w:leader="none"/>
        </w:tabs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党校组织班主任在考试结束三周内阅完试卷，每个教学班阅卷费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元，阅卷费由分党校支付。</w:t>
      </w:r>
    </w:p>
    <w:p>
      <w:pPr>
        <w:pStyle w:val="Normal"/>
        <w:tabs>
          <w:tab w:val="clear" w:pos="420"/>
          <w:tab w:val="left" w:pos="5310" w:leader="none"/>
        </w:tabs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党校规定学员党课结业的总成绩由考试成绩、和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党课培训心得报告、实践活动体会报告、三部分组成。考试成绩占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，党课培训心得体会占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。实践活动占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。认定学员结业需同时达到闭卷成绩及格、党课培训心得体会报告、实践活动报告及格，方可结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学员考试成绩低于及格，或党课培训体会报告、实践活动报告低于及格分不予结业。对考试不及格者可安排下期补考，需在结业成绩统计表上注明补考，不再参加培训。补考还不及格取消资格。</w:t>
      </w:r>
    </w:p>
    <w:p>
      <w:pPr>
        <w:pStyle w:val="Normal"/>
        <w:tabs>
          <w:tab w:val="clear" w:pos="420"/>
          <w:tab w:val="left" w:pos="5310" w:leader="none"/>
        </w:tabs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分党校最终认定结业学员，班主任负责办理结业证，办结业证时，向学校党校上报党课成绩，结业统计表（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。结业证按照统一格式，并用正楷字体填写，加盖党校公章、钢印、党校校长章方可有效。结业证由基层党组织保管，不发给本人。</w:t>
      </w:r>
    </w:p>
    <w:p>
      <w:pPr>
        <w:pStyle w:val="Normal"/>
        <w:tabs>
          <w:tab w:val="clear" w:pos="420"/>
          <w:tab w:val="left" w:pos="5310" w:leader="none"/>
        </w:tabs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党校结业证编码的书写规则如下：如第一分党校： </w:t>
      </w:r>
      <w:r>
        <w:rPr>
          <w:rFonts w:eastAsia="仿宋_GB2312;仿宋" w:ascii="仿宋_GB2312;仿宋" w:hAnsi="仿宋_GB2312;仿宋"/>
          <w:sz w:val="28"/>
          <w:szCs w:val="28"/>
        </w:rPr>
        <w:t>112100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代表第一分党校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代表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代表第一期，</w:t>
      </w:r>
      <w:r>
        <w:rPr>
          <w:rFonts w:eastAsia="仿宋_GB2312;仿宋" w:ascii="仿宋_GB2312;仿宋" w:hAnsi="仿宋_GB2312;仿宋"/>
          <w:sz w:val="28"/>
          <w:szCs w:val="28"/>
        </w:rPr>
        <w:t>001</w:t>
      </w:r>
      <w:r>
        <w:rPr>
          <w:rFonts w:ascii="仿宋_GB2312;仿宋" w:hAnsi="仿宋_GB2312;仿宋" w:eastAsia="仿宋_GB2312;仿宋"/>
          <w:sz w:val="28"/>
          <w:szCs w:val="28"/>
        </w:rPr>
        <w:t>代表排序号码。第二期：</w:t>
      </w:r>
      <w:r>
        <w:rPr>
          <w:rFonts w:eastAsia="仿宋_GB2312;仿宋" w:ascii="仿宋_GB2312;仿宋" w:hAnsi="仿宋_GB2312;仿宋"/>
          <w:sz w:val="28"/>
          <w:szCs w:val="28"/>
        </w:rPr>
        <w:t>112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0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第三期：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b/>
          <w:sz w:val="28"/>
          <w:szCs w:val="28"/>
        </w:rPr>
        <w:t>33</w:t>
      </w:r>
      <w:r>
        <w:rPr>
          <w:rFonts w:eastAsia="仿宋_GB2312;仿宋" w:ascii="仿宋_GB2312;仿宋" w:hAnsi="仿宋_GB2312;仿宋"/>
          <w:sz w:val="28"/>
          <w:szCs w:val="28"/>
        </w:rPr>
        <w:t>00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第四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134001. </w:t>
      </w:r>
      <w:r>
        <w:rPr>
          <w:rFonts w:ascii="仿宋_GB2312;仿宋" w:hAnsi="仿宋_GB2312;仿宋" w:eastAsia="仿宋_GB2312;仿宋"/>
          <w:sz w:val="28"/>
          <w:szCs w:val="28"/>
        </w:rPr>
        <w:t>本期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第五期</w:t>
      </w:r>
      <w:r>
        <w:rPr>
          <w:rFonts w:eastAsia="仿宋_GB2312;仿宋" w:ascii="仿宋_GB2312;仿宋" w:hAnsi="仿宋_GB2312;仿宋"/>
          <w:sz w:val="28"/>
          <w:szCs w:val="28"/>
        </w:rPr>
        <w:t>1145001.2014</w:t>
      </w:r>
      <w:r>
        <w:rPr>
          <w:rFonts w:ascii="仿宋_GB2312;仿宋" w:hAnsi="仿宋_GB2312;仿宋" w:eastAsia="仿宋_GB2312;仿宋"/>
          <w:sz w:val="28"/>
          <w:szCs w:val="28"/>
        </w:rPr>
        <w:t>年第六期</w:t>
      </w:r>
      <w:r>
        <w:rPr>
          <w:rFonts w:eastAsia="仿宋_GB2312;仿宋" w:ascii="仿宋_GB2312;仿宋" w:hAnsi="仿宋_GB2312;仿宋"/>
          <w:sz w:val="28"/>
          <w:szCs w:val="28"/>
        </w:rPr>
        <w:t>1146001</w:t>
      </w:r>
      <w:r>
        <w:rPr>
          <w:rFonts w:ascii="仿宋_GB2312;仿宋" w:hAnsi="仿宋_GB2312;仿宋" w:eastAsia="仿宋_GB2312;仿宋"/>
          <w:sz w:val="28"/>
          <w:szCs w:val="28"/>
        </w:rPr>
        <w:t>，教职工的代码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第三期</w:t>
      </w:r>
      <w:r>
        <w:rPr>
          <w:rFonts w:eastAsia="仿宋_GB2312;仿宋" w:ascii="仿宋_GB2312;仿宋" w:hAnsi="仿宋_GB2312;仿宋"/>
          <w:sz w:val="28"/>
          <w:szCs w:val="28"/>
        </w:rPr>
        <w:t>9133001,2014</w:t>
      </w:r>
      <w:r>
        <w:rPr>
          <w:rFonts w:ascii="仿宋_GB2312;仿宋" w:hAnsi="仿宋_GB2312;仿宋" w:eastAsia="仿宋_GB2312;仿宋"/>
          <w:sz w:val="28"/>
          <w:szCs w:val="28"/>
        </w:rPr>
        <w:t>年第四期</w:t>
      </w:r>
      <w:r>
        <w:rPr>
          <w:rFonts w:eastAsia="仿宋_GB2312;仿宋" w:ascii="仿宋_GB2312;仿宋" w:hAnsi="仿宋_GB2312;仿宋"/>
          <w:sz w:val="28"/>
          <w:szCs w:val="28"/>
        </w:rPr>
        <w:t>9134001</w:t>
      </w:r>
    </w:p>
    <w:p>
      <w:pPr>
        <w:pStyle w:val="Normal"/>
        <w:tabs>
          <w:tab w:val="clear" w:pos="420"/>
          <w:tab w:val="left" w:pos="5310" w:leader="none"/>
        </w:tabs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依次类推。</w:t>
      </w:r>
    </w:p>
    <w:p>
      <w:pPr>
        <w:pStyle w:val="Normal"/>
        <w:tabs>
          <w:tab w:val="clear" w:pos="420"/>
          <w:tab w:val="left" w:pos="5310" w:leader="none"/>
        </w:tabs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学员结业证遗失需要补办，分党校或基层党组织写明情况，党务秘书查清遗失结业证编码，分党校副校长签字，在党校办公室补办结业证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西南交大党校</w:t>
      </w:r>
    </w:p>
    <w:p>
      <w:pPr>
        <w:pStyle w:val="Normal"/>
        <w:tabs>
          <w:tab w:val="clear" w:pos="420"/>
          <w:tab w:val="left" w:pos="5310" w:leader="none"/>
        </w:tabs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13:00Z</dcterms:created>
  <dc:creator>Administrator</dc:creator>
  <dc:description/>
  <cp:keywords/>
  <dc:language>en-US</dc:language>
  <cp:lastModifiedBy>Administrator</cp:lastModifiedBy>
  <dcterms:modified xsi:type="dcterms:W3CDTF">2014-10-17T07:11:00Z</dcterms:modified>
  <cp:revision>27</cp:revision>
  <dc:subject/>
  <dc:title>西南交大党校入党积极分子党课教育培训实施细则</dc:title>
</cp:coreProperties>
</file>