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西南交通大学信息科学与技术学院本科生暑期实习替代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管理办法（试行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西南交通大学本科生实习工作管理规定》要求，实习教学是学校教学的重要组成部分，是培养学生实践能力的重要环节，也是实现人才培养目标的重要途径。为进一步规范本科生个人外出实习活动（不含学院统一组织的实习），现将有关事项明确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暑期实习替代项目要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相关接收证明材料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校外实习需接收单位提供正式的实习邀请（接收）函（包括实习内容和时间的具体安排）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暑期海外短期游学项目需提供游学高校邀请函或学校学院审批表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暑期参加学校认定的相关学科竞赛证明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家长同意的安全承诺书；（见附件二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申请学生的安全承诺书；（见附件三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暑期实习替代项目的详细内容及安排，公司盖章有效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购买意外伤害保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暑期实习替代项目办理程序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院发布通知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根据相关实习管理办法及工作进度安排发布相关信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申请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《信息科学与技术学院本科生暑期实习替代项目申请表》（见附件一）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暑期实习替代项目要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院审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院成立工作小组，工作小组由教学副院长、学工负责人、系主任、专业责任教授、实习带队老师、辅导员和班导师组成；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工作小组对学生提交暑期实习替代项目申请表和上述要件进行审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院公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工作小组审批结果将公布在学院网站上，学院公示结束后，学生方可外出参加暑期实习替代项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暑期实习替代项目有关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" w:hAnsi="宋体" w:cs="宋体"/>
          <w:sz w:val="24"/>
          <w:szCs w:val="24"/>
        </w:rPr>
        <w:t>暑期实习替代项目</w:t>
      </w:r>
      <w:r>
        <w:rPr>
          <w:rFonts w:ascii="宋体" w:hAnsi="宋体" w:cs="宋体"/>
          <w:sz w:val="24"/>
          <w:szCs w:val="24"/>
        </w:rPr>
        <w:t>须与</w:t>
      </w:r>
      <w:r>
        <w:rPr>
          <w:rFonts w:ascii="宋体" w:hAnsi="宋体" w:cs="宋体"/>
          <w:sz w:val="24"/>
          <w:szCs w:val="24"/>
        </w:rPr>
        <w:t>学校实习内容</w:t>
      </w:r>
      <w:r>
        <w:rPr>
          <w:rFonts w:ascii="宋体" w:hAnsi="宋体" w:cs="宋体"/>
          <w:sz w:val="24"/>
          <w:szCs w:val="24"/>
        </w:rPr>
        <w:t>相契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一、大二年级暑期实习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  <w:lang w:eastAsia="zh-CN"/>
        </w:rPr>
        <w:t>能由海外游学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科技</w:t>
      </w:r>
      <w:r>
        <w:rPr>
          <w:rFonts w:ascii="宋体" w:hAnsi="宋体" w:cs="宋体"/>
          <w:sz w:val="24"/>
          <w:szCs w:val="24"/>
        </w:rPr>
        <w:t>竞赛替代</w:t>
      </w:r>
      <w:r>
        <w:rPr>
          <w:rFonts w:ascii="宋体" w:hAnsi="宋体" w:cs="宋体"/>
          <w:sz w:val="24"/>
          <w:szCs w:val="24"/>
          <w:lang w:eastAsia="zh-CN"/>
        </w:rPr>
        <w:t>。大三年级适用于以上三种方式申请暑期实习替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根据外出实习学生实习效果，给予学分认定。对外出实习未按照实习计划</w:t>
      </w:r>
      <w:r>
        <w:rPr>
          <w:rFonts w:ascii="宋体" w:hAnsi="宋体" w:cs="宋体"/>
          <w:sz w:val="24"/>
          <w:szCs w:val="24"/>
        </w:rPr>
        <w:t>完成的</w:t>
      </w:r>
      <w:r>
        <w:rPr>
          <w:rFonts w:ascii="宋体" w:hAnsi="宋体" w:cs="宋体"/>
          <w:sz w:val="24"/>
          <w:szCs w:val="24"/>
        </w:rPr>
        <w:t>，不予学分认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批后的学生外出实习申请表与要件材料由辅导员保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外企业实习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出实习获批后，由学生所在系系主任通报学院统一实习的带队教师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出实习学生，应圆满完成单位实习计划，遵守实习单位规章制度，认真实习并撰写实习报告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习结束后，提交实习学分认定申请，并附单位实习鉴定和自己撰写的实习报告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习带队老师根据学生提供的实习证明材料给出实习成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暑期校外实习企业参考名录见附件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科学与技术学院本科生</w:t>
      </w:r>
      <w:r>
        <w:rPr>
          <w:rFonts w:ascii="黑体" w:hAnsi="黑体" w:cs="黑体" w:eastAsia="黑体"/>
          <w:b/>
          <w:sz w:val="30"/>
          <w:szCs w:val="30"/>
        </w:rPr>
        <w:t>暑期实习替代项目</w:t>
      </w:r>
      <w:r>
        <w:rPr>
          <w:b/>
          <w:sz w:val="30"/>
          <w:szCs w:val="30"/>
        </w:rPr>
        <w:t>申请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"/>
        <w:gridCol w:w="1088"/>
        <w:gridCol w:w="460"/>
        <w:gridCol w:w="1725"/>
        <w:gridCol w:w="1356"/>
        <w:gridCol w:w="400"/>
        <w:gridCol w:w="1148"/>
        <w:gridCol w:w="1787"/>
      </w:tblGrid>
      <w:tr>
        <w:trPr>
          <w:trHeight w:val="340" w:hRule="exact"/>
          <w:cantSplit w:val="true"/>
        </w:trPr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 Q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校外企业实习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短期海外游学项目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科技竞赛</w:t>
            </w:r>
          </w:p>
        </w:tc>
      </w:tr>
      <w:tr>
        <w:trPr>
          <w:trHeight w:val="34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意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保险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联系人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导师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spacing w:lineRule="auto" w:line="360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主任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工组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领导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（盖章）：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长同意外出安全承诺书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我们是西南交通大学信息科学与技术学院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班学生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家长。经慎重考虑，我们同意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  <w:u w:val="single"/>
        </w:rPr>
        <w:t xml:space="preserve">    （项目名称）           </w:t>
      </w:r>
      <w:r>
        <w:rPr>
          <w:rFonts w:ascii="宋体" w:hAnsi="宋体" w:cs="宋体"/>
          <w:sz w:val="24"/>
        </w:rPr>
        <w:t>。孩子外出期间，我们将督促其认真实习，提醒安全注意事项。外出期间我们负责孩子的人身、财产安全问题。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家长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时     间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 w:val="24"/>
        </w:rPr>
        <w:t>附件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外出安全承诺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是信息科学与技术学院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班学生，申请参加</w:t>
      </w:r>
      <w:r>
        <w:rPr>
          <w:rFonts w:ascii="宋体" w:hAnsi="宋体" w:cs="宋体"/>
          <w:sz w:val="24"/>
          <w:u w:val="single"/>
        </w:rPr>
        <w:t xml:space="preserve">            （项目名称）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地址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外出期间，我保证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学习实践，圆满完成实习任务，并撰写实习报告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觉遵守实习单位规章制度，定期与辅导员联系，汇报实习情况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化安全意识，保证个人人身、财产安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期间，发生安全问题，由自己负责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承诺人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时  间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  <w:t>附件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暑期校外实习企业参考名录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09"/>
        <w:gridCol w:w="3521"/>
        <w:gridCol w:w="758"/>
        <w:gridCol w:w="1276"/>
        <w:gridCol w:w="2010"/>
      </w:tblGrid>
      <w:tr>
        <w:trPr>
          <w:trHeight w:val="7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成都是否有分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服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南路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里巴巴网络技术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西区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腾讯计算机系统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京东世纪贸易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娱乐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美世界（北京）网络技术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大游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手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互联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我要去哪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家花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果科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途牛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府路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携程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陌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浪微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槐树街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欢聚时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大讯飞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运营商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移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羊正街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联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流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电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林路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相关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为技术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园区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三通信技术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烽火通信科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通信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迈普通信技术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兴移动技术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魅族科技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外包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软国际科技服务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达信息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服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设银行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招商银行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银行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付宝信息技术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东金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信号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斯柯信号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铁路通信信号集团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自仪泰雷交通自动化系统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轨道交通集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各铁路局电务部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各电务工程施工单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国各勘测设计院电务部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各城市轨道交通公司电务部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硬件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华微电子科技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德州仪器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特尔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性企业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电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羊区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门子（中国）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B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园</w:t>
            </w:r>
          </w:p>
        </w:tc>
      </w:tr>
      <w:tr>
        <w:trPr>
          <w:trHeight w:val="2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汽大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8:00Z</dcterms:created>
  <dc:creator>Sky123.Org</dc:creator>
  <dc:description/>
  <dc:language>en-US</dc:language>
  <cp:lastModifiedBy>Administrator</cp:lastModifiedBy>
  <dcterms:modified xsi:type="dcterms:W3CDTF">2016-04-18T08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